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吉  首  大  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研究生学期授课教师一览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sz w:val="28"/>
        </w:rPr>
        <w:t>（</w:t>
      </w:r>
      <w:r>
        <w:rPr>
          <w:sz w:val="28"/>
        </w:rPr>
        <w:t xml:space="preserve">20 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 xml:space="preserve">20 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学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单位（公章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教学单位负责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填报人：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8"/>
        </w:rPr>
        <w:t xml:space="preserve">                    填报日期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1094"/>
        <w:gridCol w:w="1096"/>
        <w:gridCol w:w="1096"/>
        <w:gridCol w:w="1096"/>
      </w:tblGrid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600" w:hanging="0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25:00Z</dcterms:created>
  <dc:creator>ljl</dc:creator>
  <dc:description/>
  <cp:keywords/>
  <dc:language>en-US</dc:language>
  <cp:lastModifiedBy>003431</cp:lastModifiedBy>
  <cp:lastPrinted>2010-12-02T10:54:00Z</cp:lastPrinted>
  <dcterms:modified xsi:type="dcterms:W3CDTF">2018-12-28T07:03:00Z</dcterms:modified>
  <cp:revision>7</cp:revision>
  <dc:subject/>
  <dc:title>关于落实2007-2008学年第二学期</dc:title>
</cp:coreProperties>
</file>