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450" w:after="6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办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二学期研究生课程重修的通知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</w:pBdr>
        <w:shd w:fill="FFFFFF" w:val="clear"/>
        <w:spacing w:before="300" w:after="3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各研究生培养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吉首大学研究生学籍管理规定》，课程旷考和补考不合格的研究生须重修该课程。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期研究生课程重修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重修对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课程考核（含考试和考查）不及格经补考仍不及格者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期末考试违纪、舞弊、无故不参加考试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课程重修工作流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重修报名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学生根据本学期教学安排表所开课程进行重修报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具体工作流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填写《吉首大学研究生课程重修申请审核表》（可在研究生院培养管理资料下载中下载），交所在培养单位签署意见，统一报送研究生院培养管理科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556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吉首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究生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7:32Z</dcterms:created>
  <dc:creator>1</dc:creator>
  <dc:description/>
  <dc:language>en-US</dc:language>
  <cp:lastModifiedBy>kongqi</cp:lastModifiedBy>
  <dcterms:modified xsi:type="dcterms:W3CDTF">2025-03-11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5A1597454BC8A2C95D5D362FB8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mZmY0NGFjZDljNTUwOTY2OWY3NTYyNjdhY2UzMzEiLCJ1c2VySWQiOiI0OTgzNjUyNTIifQ==</vt:lpwstr>
  </property>
  <property fmtid="{D5CDD505-2E9C-101B-9397-08002B2CF9AE}" pid="5" name="commondata">
    <vt:lpwstr>commondata</vt:lpwstr>
  </property>
</Properties>
</file>