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;仿宋"/>
          <w:b/>
          <w:sz w:val="32"/>
          <w:szCs w:val="32"/>
        </w:rPr>
        <w:t>202</w:t>
      </w:r>
      <w:r>
        <w:rPr>
          <w:rFonts w:eastAsia="仿宋_GB2312;仿宋"/>
          <w:b/>
          <w:sz w:val="32"/>
          <w:szCs w:val="32"/>
        </w:rPr>
        <w:t>5</w:t>
      </w:r>
      <w:r>
        <w:rPr>
          <w:rFonts w:eastAsia="仿宋_GB2312;仿宋"/>
          <w:b/>
          <w:sz w:val="32"/>
          <w:szCs w:val="32"/>
        </w:rPr>
        <w:t>年</w:t>
      </w:r>
      <w:r>
        <w:rPr>
          <w:rFonts w:eastAsia="仿宋_GB2312;仿宋"/>
          <w:b/>
          <w:sz w:val="32"/>
          <w:szCs w:val="32"/>
        </w:rPr>
        <w:t>吉首大学优秀研究生学位论文评审结果</w:t>
      </w:r>
      <w:r>
        <w:rPr>
          <w:rFonts w:eastAsia="仿宋_GB2312;仿宋"/>
          <w:b/>
          <w:sz w:val="32"/>
          <w:szCs w:val="32"/>
        </w:rPr>
        <w:t>公示</w:t>
      </w:r>
    </w:p>
    <w:p>
      <w:pPr>
        <w:pStyle w:val="Normal"/>
        <w:ind w:firstLine="5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;仿宋"/>
          <w:sz w:val="28"/>
          <w:szCs w:val="28"/>
        </w:rPr>
        <w:t>根据《</w:t>
      </w:r>
      <w:r>
        <w:rPr>
          <w:rFonts w:eastAsia="仿宋_GB2312;仿宋"/>
          <w:sz w:val="28"/>
          <w:szCs w:val="28"/>
        </w:rPr>
        <w:t>吉首大学研究生院关于开展</w:t>
      </w:r>
      <w:r>
        <w:rPr>
          <w:rFonts w:eastAsia="仿宋_GB2312;仿宋"/>
          <w:sz w:val="28"/>
          <w:szCs w:val="28"/>
        </w:rPr>
        <w:t>202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年吉首大学优秀研究生学位论文评选工作的通知</w:t>
      </w:r>
      <w:r>
        <w:rPr>
          <w:rFonts w:eastAsia="仿宋_GB2312;仿宋"/>
          <w:sz w:val="28"/>
          <w:szCs w:val="28"/>
        </w:rPr>
        <w:t>》，由研究生本人申请，各培养单位初审推荐，研究生院组织专家评审，夏晨晨等</w:t>
      </w:r>
      <w:r>
        <w:rPr>
          <w:rFonts w:eastAsia="仿宋_GB2312;仿宋"/>
          <w:sz w:val="28"/>
          <w:szCs w:val="28"/>
        </w:rPr>
        <w:t>74</w:t>
      </w:r>
      <w:r>
        <w:rPr>
          <w:rFonts w:eastAsia="仿宋_GB2312;仿宋"/>
          <w:sz w:val="28"/>
          <w:szCs w:val="28"/>
        </w:rPr>
        <w:t>位研究生的学位论文被评为“</w:t>
      </w:r>
      <w:r>
        <w:rPr>
          <w:rFonts w:eastAsia="仿宋_GB2312;仿宋"/>
          <w:sz w:val="28"/>
          <w:szCs w:val="28"/>
        </w:rPr>
        <w:t>2025</w:t>
      </w:r>
      <w:r>
        <w:rPr>
          <w:rFonts w:eastAsia="仿宋_GB2312;仿宋"/>
          <w:sz w:val="28"/>
          <w:szCs w:val="28"/>
        </w:rPr>
        <w:t>年吉首大学优秀研究生学位论文”，现予以公示。</w:t>
      </w:r>
    </w:p>
    <w:p>
      <w:pPr>
        <w:pStyle w:val="Normal"/>
        <w:ind w:firstLine="420"/>
        <w:rPr>
          <w:rFonts w:eastAsia="仿宋_GB2312;仿宋"/>
          <w:sz w:val="28"/>
          <w:szCs w:val="21"/>
        </w:rPr>
      </w:pPr>
      <w:r>
        <w:rPr>
          <w:rFonts w:eastAsia="仿宋_GB2312;仿宋"/>
          <w:sz w:val="28"/>
          <w:szCs w:val="21"/>
        </w:rPr>
      </w:r>
    </w:p>
    <w:p>
      <w:pPr>
        <w:pStyle w:val="Normal"/>
        <w:ind w:firstLine="560"/>
        <w:rPr/>
      </w:pPr>
      <w:r>
        <w:rPr/>
        <w:t>优秀博士学位论文</w:t>
      </w:r>
    </w:p>
    <w:tbl>
      <w:tblPr>
        <w:tblW w:w="85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9"/>
        <w:gridCol w:w="858"/>
        <w:gridCol w:w="1103"/>
        <w:gridCol w:w="5051"/>
        <w:gridCol w:w="938"/>
      </w:tblGrid>
      <w:tr>
        <w:trPr>
          <w:trHeight w:val="5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一级学科或专业学位类别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位论文题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导师</w:t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晨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学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记忆、建构、重塑：湘西武术鼓舞的地域叙事研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晋湘</w:t>
            </w:r>
          </w:p>
        </w:tc>
      </w:tr>
    </w:tbl>
    <w:p>
      <w:pPr>
        <w:pStyle w:val="Normal"/>
        <w:ind w:firstLine="560"/>
        <w:rPr/>
      </w:pPr>
      <w:r>
        <w:rPr/>
        <w:t>优秀硕士学位论文</w:t>
      </w:r>
    </w:p>
    <w:tbl>
      <w:tblPr>
        <w:tblW w:w="85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847"/>
        <w:gridCol w:w="1103"/>
        <w:gridCol w:w="5068"/>
        <w:gridCol w:w="902"/>
      </w:tblGrid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一级学科或专业学位类别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位论文题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导师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东妹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态学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麻栎叶内生菌优先定殖对凋落叶分解功能及微生物群落特征的影响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兴兵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情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态学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旅游社区农户生计韧性演变特征、影响因素及机制研究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武陵源风景名胜区为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吉林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佐航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统计学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型多水平空间填充设计的构造及性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欧祖军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宇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统计学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水平置换或扩张的非对称设计空间填充性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洪毅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统计学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折叠反转的部分重复设计的构造及性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欧祖军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茜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t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程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YTS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程的高阶孤子及相互作用行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伟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季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两类非线性波方程的孤子解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um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解轨迹问题的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伟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黎星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几类可积方程的局域波及碰撞行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伟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葛渣半纤维素的提取及其催化转化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γ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戊内酯的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贺健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博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预处理葛藤纤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聚乳酸复合膜的性能与界面结合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贤武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共价有机框架原位包覆铋基层状氧化物钙钛矿及其光催化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bscript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bscript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能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滕远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玲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铋基层状氧化物复合材料的精密构建与光催化性能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滕远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聚钨酸复合材料的设计及其光催化环己烷合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油性能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汤森培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思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族学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资源配置中的民间交往研究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——</w:t>
            </w:r>
            <w:r>
              <w:rPr>
                <w:rFonts w:ascii="宋体-简;宋体" w:hAnsi="宋体-简;宋体" w:cs="宋体-简;宋体" w:eastAsia="宋体-简;宋体"/>
                <w:color w:val="000000"/>
                <w:kern w:val="0"/>
                <w:sz w:val="22"/>
                <w:szCs w:val="22"/>
                <w:lang w:bidi="ar"/>
              </w:rPr>
              <w:t>以清水江流域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-简;宋体" w:hAnsi="宋体-简;宋体" w:cs="宋体-简;宋体" w:eastAsia="宋体-简;宋体"/>
                <w:color w:val="000000"/>
                <w:kern w:val="0"/>
                <w:sz w:val="22"/>
                <w:szCs w:val="22"/>
                <w:lang w:bidi="ar"/>
              </w:rPr>
              <w:t>打老庚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宋体-简;宋体" w:hAnsi="宋体-简;宋体" w:cs="宋体-简;宋体" w:eastAsia="宋体-简;宋体"/>
                <w:color w:val="000000"/>
                <w:kern w:val="0"/>
                <w:sz w:val="22"/>
                <w:szCs w:val="22"/>
                <w:lang w:bidi="ar"/>
              </w:rPr>
              <w:t>习俗为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康隆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族学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沅水流域传统油茶文化的内涵及传承研究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辰溪县为中心的考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先琼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佳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历史学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顺首任知府袁承宠的地方治理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游俊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家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历史学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廷敬社会治理思想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暨爱民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俊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清初容美土司改土归流研究——以“田舜年案”和“田旻如案”为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瞿州莲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中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官不失职：元廷对西南土酋的授职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宁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理学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早期宇宙中量子复杂度的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磊华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惠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理学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a</w:t>
            </w:r>
            <w:r>
              <w:rPr>
                <w:color w:val="000000"/>
                <w:kern w:val="0"/>
                <w:sz w:val="22"/>
                <w:szCs w:val="22"/>
                <w:vertAlign w:val="subscript"/>
                <w:lang w:bidi="ar"/>
              </w:rPr>
              <w:t>0.44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MnO</w:t>
            </w:r>
            <w:r>
              <w:rPr>
                <w:color w:val="000000"/>
                <w:kern w:val="0"/>
                <w:sz w:val="22"/>
                <w:szCs w:val="22"/>
                <w:vertAlign w:val="subscript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钠离子电池正极材料储钠性能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向延鸿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滕飞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理学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异质锰铁双金属氧化物的制备及其硫正极催化机理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岭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俊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理学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褶皱状单层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TMD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多力电耦合效应及其光电特性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健生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洪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理学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层蜂窝状铁磁体中耦合相互作用及拓扑相的理论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炳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理学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新型二维碳化物得光电探测器设计及催化性能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文虎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长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商管理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智化对武陵山区旅游产业绿色创新效率的影响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建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志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克思主义理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八洞村精准扶贫经验及其对乡村振兴的启示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文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游佳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克思主义理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族地区农民精神生活共同富裕研究——以湖南省花垣县为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乐为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学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GS9-2/cAM/NMDA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轴调控纹状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2-MSN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兴奋性研究运动缓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鼠行为功能障碍的机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平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甘海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语言文学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代湖湘词地图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湘华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卓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语言文学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论沈从文《边城》中的情感话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泰然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婷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语言文学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中国成立后沈从文的文学活动考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小平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泽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语言文学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尔德《道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格雷的画像》中的物叙事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琼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碧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语言文学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南洞口竹市方言语音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瞿建慧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国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用经济学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营商环境对专精特新“小巨人”企业培育的影响效应与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冷志明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保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商管理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字技术赋能返乡创业成长期企业高质量发展的机理与路径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海军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应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旅游管理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铁开通对沿线城市旅游经济的影响研究－以大西高铁为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少华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旅游管理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共生视域下乡村旅游“人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业”协同发展研究——以张家界龙尾巴村为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粟娟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丹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图书情报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湘西地区农村电商创业人员信息素养影响因素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卫书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志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图书情报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媒体视域下武陵山区高校图书馆阅读推广策略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月娥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孟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图书情报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媒时代大学生“信息茧房”的形成机制与破解策略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喜球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图书情报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家界地区贺龙文献收集、整理与开发利用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险峰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庆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湘西州城区中学生体育锻炼行为变化阶段及影响因素研究——基于个体和人际子系统的视角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福兰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宇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空间工作记忆容量对大学生羽毛球杀球落点预判影响的眼动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锦绣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房凯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湘西州高校体育教学中师生关系、学生自我效能感与课堂参与的关系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段绪来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嵌入与情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候鸟型”体育教师乡村融入的叙事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义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欧苗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时代小学劳动教育内生发展研究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J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两所学校的案例分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娟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科教学（思政）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案到底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法在《中国特色社会主义》教学中的运用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文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星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科教学（语文）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阅读与创意表达”任务群视域下初中小说教学“主问题”设计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晓玲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拉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科教学（语文）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初高衔接的统编教材高一写作教学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晓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紫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科教学（数学）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PF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结构的高中数学概念教学策略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鹏飞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闻与传播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抖音平台中湘西地区少数民族青年的自我呈现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志坤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韫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闻与传播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交媒体中露营记忆的实践展演与情感互动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龚芳敏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华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闻与传播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旅融合视阈下红色文化传播创新研究——以湖南汝城沙洲村为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晓红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字化转型对温氏股份企业绩效的影响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琰飞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菁扬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多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FD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超宽带系统的采样频率偏移高效补偿算法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向长青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  麒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多尺度超像素特征的高光谱图像分类方法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书真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阮雯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旅融合理念下的主题酒店室内空间设计研究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张家界七十二奇楼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Bizka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寻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酒店为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茅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钰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匠织芳华》非遗微纪录片中传承人形象塑造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卓敏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光影元素在水彩画中的表现研究以作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光与影》为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向妤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装饰性语言在水彩画创作中的运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作品《存在》系列为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向妤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圣韬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集体记忆视角下民族特色村寨景观更新研究——以张家界市马头溪村为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卫国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欢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改编版嘉禾伴嫁歌《峨眉豆》的艺术特征及演唱探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礼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子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论桑植民歌的管弦乐重构——以管弦乐组曲《桑植是个好地方》为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华强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舞蹈作品表演中的道具运用研究——以个人学位专场为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旋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乡村治理共同体构建路径研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屋场会为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永清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进韬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超大城市城中村改造过程中数字生态的构建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贤春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晓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司法建议融入社会治理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向达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梓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受虐妇女反杀行为的量刑问题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牧民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颖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危险作业罪中“现实危险”的认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牧民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三方民商事诉讼融资法律问题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小冬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淑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袭警罪司法认定疑难问题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春妮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香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药复方的知识产权法保护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小川</w:t>
            </w:r>
          </w:p>
        </w:tc>
      </w:tr>
    </w:tbl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如对以上结果存在异议，请于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日前将结果当面或电话反馈到研究生院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联系电话：</w:t>
      </w:r>
      <w:r>
        <w:rPr>
          <w:rFonts w:eastAsia="仿宋_GB2312;仿宋"/>
          <w:sz w:val="28"/>
          <w:szCs w:val="28"/>
        </w:rPr>
        <w:t>0743-</w:t>
      </w:r>
      <w:r>
        <w:rPr>
          <w:rFonts w:eastAsia="仿宋_GB2312;仿宋"/>
          <w:sz w:val="28"/>
          <w:szCs w:val="28"/>
        </w:rPr>
        <w:t>8561095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联系人：</w:t>
      </w:r>
      <w:r>
        <w:rPr>
          <w:rFonts w:eastAsia="仿宋_GB2312;仿宋"/>
          <w:sz w:val="28"/>
          <w:szCs w:val="28"/>
        </w:rPr>
        <w:t>学位办张老师</w:t>
      </w:r>
    </w:p>
    <w:p>
      <w:pPr>
        <w:pStyle w:val="Normal"/>
        <w:ind w:firstLine="56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吉首大学研究生院</w:t>
      </w:r>
    </w:p>
    <w:p>
      <w:pPr>
        <w:pStyle w:val="Normal"/>
        <w:ind w:firstLine="56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25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4</w:t>
      </w:r>
      <w:r>
        <w:rPr>
          <w:rFonts w:eastAsia="仿宋_GB2312;仿宋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书宋_GBK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-简">
    <w:altName w:val="宋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51">
    <w:name w:val="font15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61">
    <w:name w:val="font16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91">
    <w:name w:val="font191"/>
    <w:qFormat/>
    <w:rPr>
      <w:rFonts w:ascii="方正书宋_GBK;微软雅黑" w:hAnsi="方正书宋_GBK;微软雅黑" w:eastAsia="方正书宋_GBK;微软雅黑" w:cs="方正书宋_GBK;微软雅黑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201">
    <w:name w:val="font20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81">
    <w:name w:val="font18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141">
    <w:name w:val="font141"/>
    <w:qFormat/>
    <w:rPr>
      <w:rFonts w:ascii="Times New Roman" w:hAnsi="Times New Roman" w:cs="Times New Roman"/>
      <w:i/>
      <w:iCs/>
      <w:color w:val="000000"/>
      <w:sz w:val="18"/>
      <w:szCs w:val="18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171">
    <w:name w:val="font17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3:31:00Z</dcterms:created>
  <dc:creator>微软用户</dc:creator>
  <dc:description/>
  <cp:keywords/>
  <dc:language>en-US</dc:language>
  <cp:lastModifiedBy>张榜英</cp:lastModifiedBy>
  <cp:lastPrinted>2019-11-01T11:30:00Z</cp:lastPrinted>
  <dcterms:modified xsi:type="dcterms:W3CDTF">2025-06-26T0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A8A4EDDFD45ADB9F864B8DC91995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FlMGU5ZTRlMjg3ZTg5YjU4MmE3NzkzMjE2Yjc4ZDgiLCJ1c2VySWQiOiIyOTE1OTY5NzUifQ==</vt:lpwstr>
  </property>
  <property fmtid="{D5CDD505-2E9C-101B-9397-08002B2CF9AE}" pid="5" name="commondata">
    <vt:lpwstr>commondata</vt:lpwstr>
  </property>
</Properties>
</file>